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БИТВА ЗА МОСКВ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провед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спитывать чувство патриотизма, гордости за свою страну; прививать чувство любви к Родине; расширять представления учащихся о военных годах, героизме народа; воспитывать уважительное отношение к старшему поколени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формирование у молодежи чувства любви к Родине и гордости за свою страну, уважительного отношения к славному военно-историческому прошлому;</w:t>
        <w:br/>
        <w:t>- воспитание заботливого, бережного отношения к старшему поколению россиян, желание оказать ему необходимую помощь и поддержку;</w:t>
        <w:br/>
        <w:t>- формирование у молодого поколения готовности к защите Отечества и службе к российской армии;</w:t>
        <w:br/>
        <w:t>- доведение до молодежи боевых традиций Советской Армии, примеров мужества и героизма защитников Родины в годы ВОВ;</w:t>
        <w:br/>
        <w:t>- сохранение памяти о минувших годах и героизме советского нар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ьютерная презентац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продукции картин, посвященных Московской  битв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тографии мест сражения, военной Москвы и героев, участников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аж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ставка книг о Московской  битв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ставка рисунков, посвященных сражения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           </w:t>
      </w:r>
      <w:r>
        <w:rPr/>
        <w:t xml:space="preserve">Оформление выставок, мультимедийная установка, экран, </w:t>
      </w:r>
      <w:r>
        <w:rPr>
          <w:color w:val="000000"/>
        </w:rPr>
        <w:t xml:space="preserve">презентация «Битва за Москву»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ХОД УРОКА: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>
          <w:rStyle w:val="C0"/>
          <w:color w:val="000000"/>
        </w:rPr>
        <w:t xml:space="preserve">Мы сейчас живем в мирное время. Никто из вас не знает  войны, но вы слышали о ней от старших, потому что эта война пришла в каждый дом, в каждую семью. Летят годы. Великая Отечественная война постепенно уходит в прошлое, становиться страницей истории. Все меньше и меньше остается очевидцев реальных событий тех лет.  Почему же мы вновь вспоминаем о ней? Потому что мы не имеем права забыть ужасы этой войны, чтобы она не повторялась вновь.  Мы не имеем права забыть тех солдат, которые погибли ради того, чтобы мы сейчас жили. </w:t>
      </w:r>
      <w:r>
        <w:rPr>
          <w:color w:val="000000"/>
        </w:rPr>
        <w:t xml:space="preserve">Именно сегодня история Великой Отечественной войны дает нам наглядный урок: из любой, даже самой безнадежной, ситуации всегда есть выход! </w:t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>
          <w:rStyle w:val="C0"/>
          <w:color w:val="000000"/>
        </w:rPr>
        <w:t>Четыре долгих года, 1418 дней шла на нашей земле самая кровопролитная и страшная война в истории человечества. И более 20 миллионов погибших людей. Если по каждому из них объявить минуту молчания, то страна будет молчать … 38 лет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Давайте откроем некоторые страницы Великой Отечественной войны и вспомним, как все это было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</w:rPr>
        <w:t xml:space="preserve">                           </w:t>
      </w:r>
      <w:r>
        <w:rPr>
          <w:rStyle w:val="C0"/>
          <w:color w:val="000000"/>
        </w:rPr>
        <w:t>70-лет  Московской битве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>
          <w:rStyle w:val="C0"/>
          <w:color w:val="000000"/>
        </w:rPr>
        <w:t>В 2011 году отмечается – 70-летие  Московской битвы.</w:t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>
          <w:rStyle w:val="C0"/>
          <w:color w:val="000000"/>
        </w:rPr>
        <w:t>Среди крупнейших битв второй мировой войны Московская битва занимает особое место.</w:t>
      </w:r>
      <w:r>
        <w:rPr>
          <w:color w:val="000000"/>
        </w:rPr>
        <w:t xml:space="preserve"> Это сражение продолжалось 203 суток. Битва под Москвой включала в себя два периода: оборонительный (30 сентября-5-декабря 1941года.) и наступательный (5 декабря 1941г.-20 апреля 1942года.)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Именно под Москвой был развеян миф о непобедимости германской армии. Разгром фашистских войск под Москвой явился началом коренного поворота в ходе войны. Окончательно был похоронен гитлеровский план «блицкрига». 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Операция «Тайфун»</w:t>
      </w:r>
    </w:p>
    <w:p>
      <w:pPr>
        <w:pStyle w:val="C1"/>
        <w:shd w:fill="FFFFFF" w:val="clear"/>
        <w:spacing w:before="0" w:after="0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color w:val="000000"/>
        </w:rPr>
        <w:t>Уже на 17-й день войны Гитлер заявил о своем решении сравнять Москву с землей. Гитлер надеялся затопить Москву и ее окрестности, создать на его месте озеро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лан наступления на Москву в гитлеровском штабе носил многозначительное кодовое название «Тайфун»: так подчеркивалось сокрушительная сила готовившегося натиска. Для выполнения задуманного Гитлер выделил 74 дивизии, которыми командовали опытные генералы Штраус, Клюге, Бок ,Гот Гепнер и Гудериан. Им противостояли советские войска Западного, Резервного и Брянского фронтов. В живой силе и технике превосходство фашистов было неоспоримо. Что же касается героизма и мужества  советских людей, то в этом плане гитлеровцы превзойти нас не смогл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Москва! Ты в солдатской шинели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Прошла, не склонив головы!</w:t>
        <w:br/>
        <w:t xml:space="preserve">                                     И сколько б мы песен ни пели</w:t>
        <w:br/>
        <w:t xml:space="preserve">                                     Их мало для нашей Москвы.</w:t>
        <w:br/>
        <w:t xml:space="preserve">                                            </w:t>
      </w:r>
      <w:r>
        <w:rPr>
          <w:i/>
          <w:iCs/>
          <w:color w:val="000000"/>
        </w:rPr>
        <w:t>Михаил Светлов</w:t>
      </w:r>
    </w:p>
    <w:p>
      <w:pPr>
        <w:pStyle w:val="Normal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Добровольц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>
          <w:rStyle w:val="C0"/>
          <w:color w:val="000000"/>
        </w:rPr>
        <w:t>Над Москвой нависла смертельная угроза. На защиту столицы встали все ее жители. В первые же дни войны в Москве тысячи призывников спешили на сборные пункты военкоматов, и рядом с ними – добровольцы, не состоявшие на воинском учете. Было создано многотысячное народное ополчение. Москва превратилась в настоящую прифронтовую крепость.</w:t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щита города</w:t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>
          <w:lang w:val="en-US" w:eastAsia="en-US"/>
        </w:rPr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 Подмосковье, в основном женщины и дети, копали противотанковые рвы, траншеи, окопы, устанавливали проволочные заграждения. Для защиты города от авиации немецко-фашистских захватчиков на площадях и дворах установили зенитные орудия, в небо поднимались аэростаты. Были замаскированы важнейшие архитектурные сооружения города, окна закрывались так, чтобы свет не попадал на улицу. Станции московского метро стали надежными бомбоубежищам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 xml:space="preserve">                                       </w:t>
      </w:r>
      <w:r>
        <w:rPr>
          <w:rStyle w:val="C0"/>
          <w:color w:val="000000"/>
        </w:rPr>
        <w:t>Здесь каждый дом стоит, как дот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 xml:space="preserve">                                       </w:t>
      </w:r>
      <w:r>
        <w:rPr>
          <w:rStyle w:val="C0"/>
          <w:color w:val="000000"/>
        </w:rPr>
        <w:t>И тянутся во мгле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 xml:space="preserve">                                       </w:t>
      </w:r>
      <w:r>
        <w:rPr>
          <w:rStyle w:val="C0"/>
          <w:color w:val="000000"/>
        </w:rPr>
        <w:t>Зенитки с крыши в небосвод,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                                      </w:t>
      </w:r>
      <w:r>
        <w:rPr>
          <w:rStyle w:val="C0"/>
          <w:color w:val="000000"/>
        </w:rPr>
        <w:t>Как шпили на Кремле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о плану немецкого командования уничтожение Москвы должно было начаться с воздуха. Фашисты надеялись испепелить и сровнять с землей весь город. Для этой цели было выделено 1200 бомбардировщиков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иктор Талалих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моотверженно защищали столицу летчики. В московском небе совершил первый в истории авиации ночной таран младший лейтенант Виктор Талалих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В ночь на 7 августа 1941 года наши звукоуловители засекли фашистский бомбардировщик, пытавшийся прорваться к Москве с высоты 4500м. Навстречу фашистскому пирату вылетел летчик, Виктор Талалихин. На высоте 4 км Талалихин настиг врага и зашел ему в хвост. Первая пулеметная очередь - и правый мотор противника начинает дымить. Фашист делает крутой вираж и устремляется в бегство. К Москве он уже не прорвется. Но Талалихин не хочет отпустить врага живым. Он расстреливает его, пока есть боеприпасы, затем таранит его. Таран произошел в 23 часа 28 минут на высоте 2,5 км. От удара самолет Талалихина перевернулся. Фашистский самолет загорелся. Пылающая масса пронеслась мимо Талалихина. Снизу донесся взрыв. Талалихин сел на спокойную поверхность озера в 55 км от Москвы, быстро выбрался на берег и вернулся в свою часть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C0"/>
          <w:color w:val="000000"/>
        </w:rPr>
        <w:t xml:space="preserve">Но с воздуха город уничтожить не удалось. </w:t>
      </w:r>
      <w:r>
        <w:rPr>
          <w:color w:val="000000"/>
        </w:rPr>
        <w:t xml:space="preserve">30 сентября 1941 г. враг начал </w:t>
      </w:r>
      <w:r>
        <w:rPr>
          <w:rStyle w:val="C0"/>
          <w:color w:val="000000"/>
        </w:rPr>
        <w:t xml:space="preserve">сухопутное </w:t>
      </w:r>
      <w:r>
        <w:rPr>
          <w:color w:val="000000"/>
        </w:rPr>
        <w:t>наступление на Москву, Гитлеровским армиям удалось в первых числах октября прорвать линию фронта, окружить часть советских войск в районах Брянска, Вязьмы и выйти на дальние подступы к Москве. В этих «котлах» в плен к немцам попали 663 тыс. человек. Но и окруженные советские войска продолжали сковывать до 20 немецких дивиз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ожайская ли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стен столицы создалось чрезвычайно опасное положение. Бои шли в 80-100 км от Москвы. Были подняты по боевой тревоге и срочно переброшены к Можайской линии оборонные запасные части, курсанты военных училищ, подразделения зенитной артиллерии ПВО. Вступив в тяжелые бои, они смогли задержать врага. Из Ленинграда был отозван генерал Г.К.Жуков, назначенный командующим Западным фрон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 несмотря на все это, к середине октября враг вплотную подошел к столице. 20 октября в Москве было введено осадное полож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16 стрелковая дивизия.</w:t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>
          <w:rStyle w:val="C0"/>
          <w:color w:val="000000"/>
        </w:rPr>
        <w:t xml:space="preserve">Лишь упорное сопротивление советских воинов спасло столицу. Особо отличились   панфиловцы – воины 316 стрелковой дивизии, героически сражавшиеся под командованием генерал-майора Ивана Васильевича Панфилова. 28 героев-панфиловцев во главе с политруком В.Г. Клочковым 16 ноября  1941 года в 4-х часовом бою около станции Дубосеково (восточнее Волоколамска) подбили 18 танков противника. Всю страну  облетели слова Клочкова : «Велика Россия, а отступать некуда: позади Москва!»  И двадцать восемь героев не дрогнули, почти все погибли, но врага не пропустили. </w:t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оевые действия под Ельней .</w:t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color w:val="000000"/>
        </w:rPr>
        <w:t xml:space="preserve">К концу ноября войска Западного фронта получили значительные подкрепления из восточных районов страны. Большую </w:t>
      </w:r>
      <w:r>
        <w:rPr>
          <w:rStyle w:val="C0"/>
          <w:color w:val="000000"/>
        </w:rPr>
        <w:t xml:space="preserve">роль в сражении под Москвой сыграли сибирские полки. Среди них 24-я армия, героически сражавшаяся с врагом с первых дней войны под Смоленском, Ельней, а позже в окружении. 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  <w:t>стрелковая дивизия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На Калининском направлении отважно сражались воины новосибирской 133-й стрелковой дивизии под командованием генерал-майора Швецова. Знаменита сибирская 32-я стрелковая дивизия Полосухина давшая  бой на Бородинском поле. </w:t>
      </w:r>
    </w:p>
    <w:p>
      <w:pPr>
        <w:pStyle w:val="C1"/>
        <w:shd w:fill="FFFFFF" w:val="clear"/>
        <w:spacing w:before="0" w:after="0"/>
        <w:ind w:firstLine="708"/>
        <w:rPr>
          <w:rStyle w:val="C0"/>
          <w:color w:val="000000"/>
        </w:rPr>
      </w:pPr>
      <w:r>
        <w:rPr>
          <w:rStyle w:val="C0"/>
          <w:color w:val="000000"/>
        </w:rPr>
        <w:t>Не только на фронте было тяжело, но и в тылу, куда так редко приходили письма с фронта, людям тоже приходилось проявлять героические усилия для обеспечения воевавших всем необходимым.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онтрнаступление под Москвой 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5 декабря 1941 года гитлеровское руководство предприняло последнюю попытку наступления на Москву, но враг был остановлен. В момент, когда наступательные возможности противника иссякли, но он еще не успел перейти к обороне, войска Калинского фронта( командующий И.С.Конев), Западного фронта(командующий Г.К.Жуков), правого крыла Юго-Западного фронта (командующий С.К. Тимошенко)перешли в контрнаступление по всему фронту - от Калинина до Ельца. Советские войска переходили в наступление, когда численное превосходство в людях, артиллерии и танках было еще на стороне противника (в 1,5 -1,8 раз). И тем не менее, враг потерпел крупное поражение. Контрнаступление переросло в общее наступление на фронте в две тысячи километров и продолжалось до 20 апреля 1942 год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беда под Москвой досталась нам дорогой ценой.  С 30 сентября по 5 декабря потери советских войск составили 514 338 человек. А впереди были еще Сталинград, Курская дуга, Днепр… До мая 1945 оставалось долгих 3,5 года кровопролитных боев и миллионных потерь!!!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 xml:space="preserve">Но именно на подступах к столице в декабре 41-го ковалась Великая Победа. А в сердцах  всех россиян жива память о тех воинах, которые своим подвигом, совершённым в те грозные дни, когда враг стоял уже у самых стен Москвы, защитили нашу столицу. </w:t>
      </w:r>
    </w:p>
    <w:p>
      <w:pPr>
        <w:pStyle w:val="Style15"/>
        <w:rPr/>
      </w:pPr>
      <w:r>
        <w:rPr>
          <w:color w:val="000000"/>
        </w:rPr>
        <w:t xml:space="preserve">                                </w:t>
      </w:r>
      <w:r>
        <w:rPr/>
        <w:t>В сердцах наших жить будут вечно</w:t>
        <w:br/>
        <w:t xml:space="preserve">                                Герои минувшей войны.</w:t>
        <w:br/>
        <w:t xml:space="preserve">                                Нам память о них дорога бесконечно, </w:t>
        <w:br/>
        <w:t xml:space="preserve">                                И ею с тобой мы силь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">
    <w:name w:val="c4 c1"/>
    <w:basedOn w:val="Normal"/>
    <w:qFormat/>
    <w:pPr>
      <w:spacing w:before="90" w:after="90"/>
    </w:pPr>
    <w:rPr/>
  </w:style>
  <w:style w:type="paragraph" w:styleId="C1c4">
    <w:name w:val="c1 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5:00Z</dcterms:created>
  <dc:creator>игнатьевы</dc:creator>
  <dc:description/>
  <dc:language>en-US</dc:language>
  <cp:lastModifiedBy>Миляуша</cp:lastModifiedBy>
  <dcterms:modified xsi:type="dcterms:W3CDTF">2015-03-11T04:55:00Z</dcterms:modified>
  <cp:revision>2</cp:revision>
  <dc:subject/>
  <dc:title>Классный час</dc:title>
</cp:coreProperties>
</file>